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4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0055" cy="239649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40840" cy="2400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075</wp:posOffset>
                  </wp:positionV>
                  <wp:extent cx="1638935" cy="22860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925" cy="218249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310</wp:posOffset>
                  </wp:positionV>
                  <wp:extent cx="1630045" cy="228600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3180</wp:posOffset>
                  </wp:positionV>
                  <wp:extent cx="1640205" cy="228790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9420" cy="23933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5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627505" cy="2270125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  <w:sz w:val="200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194"/>
              </w:rPr>
              <w:t>A B C 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hadow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3366FF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hadow/>
                <w:color w:val="FF000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color w:val="3366FF"/>
                <w:sz w:val="28"/>
              </w:rPr>
              <w:t>www.soundpiper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40" w:h="2448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postab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17:00Z</dcterms:created>
  <dc:creator>user</dc:creator>
  <dc:description/>
  <cp:keywords/>
  <dc:language>en-US</dc:language>
  <cp:lastModifiedBy>Jane</cp:lastModifiedBy>
  <cp:lastPrinted>2006-09-21T11:10:00Z</cp:lastPrinted>
  <dcterms:modified xsi:type="dcterms:W3CDTF">2006-09-21T18:17:00Z</dcterms:modified>
  <cp:revision>2</cp:revision>
  <dc:subject/>
  <dc:title> </dc:title>
</cp:coreProperties>
</file>